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color w:val="333333"/>
          <w:spacing w:val="12"/>
          <w:sz w:val="36"/>
          <w:szCs w:val="36"/>
        </w:rPr>
        <w:t>兰州市慈善总会接收陇南文县灾后重建捐赠明细公示（十四）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ind w:firstLine="688"/>
        <w:rPr/>
      </w:pP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8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月以来，我省陇南、甘南等地持续遭受特大暴雨洪灾泥石流的袭击，降雨场次、强度、范围、持续时间、累计降水量等数据均突破气象历史极值记录，陇南文县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境内多处山体滑坡，交通、水利、通信、电力等基础设施严重受损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，大量房屋倒塌损坏，多名群众遇难失踪，个别地方灾情超过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·12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地震灾害，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由于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此次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灾害涉及面广、危害程度深、造成的损失严重，恢复生产、重建家园的任务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异常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艰巨，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根据省委省政府统一安排，市委市政府高度重视、紧急部署，我会发出《关于为陇南文县洪灾泥石流灾后重建募捐款物的倡议书》，号召全市为陇南文县洪灾泥石流灾后重建捐款捐物、奉献一份力量。目前接收捐</w:t>
      </w:r>
      <w:bookmarkStart w:id="0" w:name="_GoBack"/>
      <w:bookmarkEnd w:id="0"/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入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528158.34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，暂无灾后重建物资捐赠。</w:t>
      </w:r>
    </w:p>
    <w:p>
      <w:pPr>
        <w:pStyle w:val="1"/>
        <w:ind w:firstLine="691"/>
        <w:rPr/>
      </w:pPr>
      <w:r>
        <w:rPr>
          <w:rStyle w:val="StrongEmphasis"/>
          <w:rFonts w:ascii="仿宋_GB2312" w:hAnsi="仿宋_GB2312" w:cs="微软雅黑" w:eastAsia="仿宋_GB2312"/>
          <w:color w:val="333333"/>
          <w:spacing w:val="12"/>
          <w:sz w:val="32"/>
          <w:szCs w:val="32"/>
        </w:rPr>
        <w:t>一、</w:t>
      </w:r>
      <w:r>
        <w:rPr>
          <w:rStyle w:val="StrongEmphasis"/>
          <w:rFonts w:eastAsia="仿宋_GB2312" w:cs="微软雅黑" w:ascii="仿宋_GB2312" w:hAnsi="仿宋_GB2312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color w:val="333333"/>
          <w:spacing w:val="12"/>
          <w:sz w:val="32"/>
          <w:szCs w:val="32"/>
        </w:rPr>
        <w:t>企业、单位捐款</w:t>
      </w:r>
      <w:r>
        <w:rPr>
          <w:rStyle w:val="StrongEmphasis"/>
          <w:rFonts w:eastAsia="仿宋_GB2312" w:cs="微软雅黑" w:ascii="仿宋_GB2312" w:hAnsi="仿宋_GB2312"/>
          <w:color w:val="333333"/>
          <w:spacing w:val="12"/>
          <w:sz w:val="32"/>
          <w:szCs w:val="32"/>
        </w:rPr>
        <w:t>]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慈善总会 “尹建敏慈善基金”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000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民政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18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殡仪馆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39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社会福利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747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社会组织服务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9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儿童福利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84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精神康复医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62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福利彩票发行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35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规划监察大队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3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土地登记交易信息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8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国土资源勘测和地质环境监测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2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土地开发整理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1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土地储备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3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医疗保障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7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国土资源局执法监察支队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8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国土资源评价研究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3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自然资源局西固分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2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勘察测绘研究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488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自然资源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293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自然资源局七里河分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42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老年公寓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4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不动产登记事务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61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自然资源局城关分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1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城乡规划设计研究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5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委办公室机关党员干部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38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市场监管局经开分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5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人民政府外事办公室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34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军队离退休干部第五休养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7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军队离退休干部第三休养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9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军队离退休干部第二休养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3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知识产权服务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6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市场监督管理局专业市场分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1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商务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087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人民检察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57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食品药品检验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71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市场监督管理局高新分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46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食品药品安全监测和审评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9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交通运输综合行政执法队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97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道路水运运输服务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8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交通运输委员会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66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公路服务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9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妇女联合会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36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。</w:t>
      </w:r>
    </w:p>
    <w:p>
      <w:pPr>
        <w:pStyle w:val="1"/>
        <w:ind w:firstLine="66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合计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:1233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</w:p>
    <w:p>
      <w:pPr>
        <w:pStyle w:val="1"/>
        <w:ind w:firstLine="691"/>
        <w:rPr/>
      </w:pPr>
      <w:r>
        <w:rPr>
          <w:rStyle w:val="StrongEmphasis"/>
          <w:rFonts w:ascii="仿宋_GB2312" w:hAnsi="仿宋_GB2312" w:cs="微软雅黑" w:eastAsia="仿宋_GB2312"/>
          <w:color w:val="333333"/>
          <w:spacing w:val="12"/>
          <w:sz w:val="32"/>
          <w:szCs w:val="32"/>
        </w:rPr>
        <w:t>以下单位为微信公众号捐款：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人民政府办公室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59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保健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8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卫生健康服务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2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卫生健康委员会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2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市场监督管理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83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特种设备应急处置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标准化研究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市场监管综合行政执法队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386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第一人民医院全体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791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。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二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Fonts w:ascii="仿宋_GB2312" w:hAnsi="仿宋_GB2312" w:cs="微软雅黑" w:eastAsia="仿宋_GB2312"/>
          <w:b/>
          <w:color w:val="333333"/>
          <w:spacing w:val="7"/>
          <w:sz w:val="32"/>
          <w:szCs w:val="32"/>
        </w:rPr>
        <w:t>个人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薛晋江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0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、丁娜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、感恩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合计：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15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</w:t>
      </w:r>
    </w:p>
    <w:p>
      <w:pPr>
        <w:pStyle w:val="1"/>
        <w:ind w:firstLine="691"/>
        <w:rPr/>
      </w:pPr>
      <w:r>
        <w:rPr>
          <w:rStyle w:val="StrongEmphasis"/>
          <w:rFonts w:ascii="仿宋_GB2312" w:hAnsi="仿宋_GB2312" w:cs="微软雅黑" w:eastAsia="仿宋_GB2312"/>
          <w:color w:val="333333"/>
          <w:spacing w:val="12"/>
          <w:sz w:val="32"/>
          <w:szCs w:val="32"/>
        </w:rPr>
        <w:t xml:space="preserve">三、 </w:t>
      </w:r>
      <w:r>
        <w:rPr>
          <w:rStyle w:val="StrongEmphasis"/>
          <w:rFonts w:eastAsia="仿宋_GB2312" w:cs="微软雅黑" w:ascii="仿宋_GB2312" w:hAnsi="仿宋_GB2312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微信公众号捐款</w:t>
      </w:r>
      <w:r>
        <w:rPr>
          <w:rStyle w:val="StrongEmphasis"/>
          <w:rFonts w:eastAsia="仿宋_GB2312" w:cs="微软雅黑" w:ascii="仿宋_GB2312" w:hAnsi="仿宋_GB2312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累计已获爱心：</w:t>
      </w:r>
      <w:r>
        <w:rPr>
          <w:rFonts w:eastAsia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283658.3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516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（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截止时间：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时）</w:t>
      </w:r>
    </w:p>
    <w:p>
      <w:pPr>
        <w:pStyle w:val="Normal"/>
        <w:ind w:firstLine="678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附：个人捐款明细表</w:t>
      </w:r>
    </w:p>
    <w:p>
      <w:pPr>
        <w:pStyle w:val="Normal"/>
        <w:ind w:firstLine="516"/>
        <w:jc w:val="right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ind w:firstLine="516"/>
        <w:jc w:val="right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兰州市慈善总会</w:t>
      </w:r>
    </w:p>
    <w:p>
      <w:pPr>
        <w:pStyle w:val="Normal"/>
        <w:ind w:firstLine="516"/>
        <w:jc w:val="right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陇南文县灾后重建微信公众号捐赠明细表（十四）</w:t>
      </w:r>
    </w:p>
    <w:p>
      <w:pPr>
        <w:pStyle w:val="Normal"/>
        <w:rPr>
          <w:rFonts w:ascii="宋体;SimSun" w:hAnsi="宋体;SimSun" w:eastAsia="仿宋_GB2312" w:cs="宋体;SimSun"/>
          <w:color w:val="000000"/>
          <w:spacing w:val="12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-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693"/>
      </w:tblGrid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金额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时间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煜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30 14:16:4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荣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30 08:57:0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30 08:48:4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li👑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❤</w:t>
            </w:r>
            <w:r>
              <w:rPr>
                <w:rFonts w:cs="宋体;SimSun" w:ascii="宋体;SimSun" w:hAnsi="宋体;SimSun"/>
                <w:sz w:val="24"/>
                <w:szCs w:val="24"/>
              </w:rPr>
              <w:t>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30 08:48:2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振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30 08:38:4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30 08:38:0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30 08:22:1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30 08:19:4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益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30 07:14:0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顺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17:52:4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铭尊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14:47:2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彩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12:17:4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雨🍀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54:0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51:2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48:4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47:1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amocu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45:2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新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43:4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惠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41:0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38:0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培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37:0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新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36:5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36:2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36:0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克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35:3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鹏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34:4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正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34:3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25:4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25:3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25:1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俏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22:19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彩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8:13:3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恒康物业管理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9 00:40:39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亚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22:48:4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9:48:4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6:29:4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发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6:26:1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5:36:4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元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5:26:5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淑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5:17:4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4:57:5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源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4:49:0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媛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4:37:5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英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4:33:3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4:32:5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一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3:12:1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3:09:4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小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2:31:4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小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2:27:0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市二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2:22:1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永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2:12:4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琴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2:02:0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2:01:1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93471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59:0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58:5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58:4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建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56:5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56:49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 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36:3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24:1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24:1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@@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21:1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金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18:5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17:3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昱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14:2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13:3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12:1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12:0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马行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08:59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张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07:59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06:1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05:2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同建强华建筑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03:3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🌻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'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03:1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02:4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利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1:00:1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57:29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惠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56:1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等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56:17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亭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54:2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争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48:0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43:2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42:4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42:3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41:1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39:5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空漫步💋 👫 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38:1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婵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37:0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36:2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喜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36:0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33:49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淑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33:43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33:3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s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33:1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菊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32:2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亚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31:5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30:4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24:2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10:02:0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凤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9:47:3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9:47:1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9:38:1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斌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9:30:1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彩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9:21:2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艳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9:21:0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彦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9:07:5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康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9:03:46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8:59:2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福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8:49:4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瑞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8:34:0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8:32:29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延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8:03:0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🎼 </w:t>
            </w:r>
            <w:r>
              <w:rPr>
                <w:rFonts w:cs="宋体;SimSun" w:ascii="宋体;SimSun" w:hAnsi="宋体;SimSun"/>
                <w:sz w:val="24"/>
                <w:szCs w:val="24"/>
              </w:rPr>
              <w:t>lucky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7:33:0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丝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28 07:20:2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注：如有遗漏，请与我会李积芳（</w:t>
      </w:r>
      <w:r>
        <w:rPr>
          <w:sz w:val="28"/>
          <w:szCs w:val="28"/>
        </w:rPr>
        <w:t>17693160557</w:t>
      </w:r>
      <w:r>
        <w:rPr>
          <w:sz w:val="28"/>
          <w:szCs w:val="28"/>
        </w:rPr>
        <w:t>）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1:00Z</dcterms:created>
  <dc:creator>Administrator</dc:creator>
  <dc:description/>
  <cp:keywords/>
  <dc:language>en-US</dc:language>
  <cp:lastModifiedBy>Administrator</cp:lastModifiedBy>
  <dcterms:modified xsi:type="dcterms:W3CDTF">2020-11-02T01:33:00Z</dcterms:modified>
  <cp:revision>73</cp:revision>
  <dc:subject/>
  <dc:title/>
</cp:coreProperties>
</file>