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333333"/>
          <w:spacing w:val="12"/>
          <w:sz w:val="36"/>
          <w:szCs w:val="36"/>
        </w:rPr>
        <w:t>兰州市慈善总会接收陇南文县灾后重建捐赠明细公示（十）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88"/>
        <w:rPr/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以来，我省陇南、甘南等地持续遭受特大暴雨洪灾泥石流的袭击，降雨场次、强度、范围、持续时间、累计降水量等数据均突破气象历史极值记录，陇南文县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境内多处山体滑坡，交通、水利、通信、电力等基础设施严重受损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，大量房屋倒塌损坏，多名群众遇难失踪，个别地方灾情超过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·1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地震灾害，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由于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此次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灾害涉及面广、危害程度深、造成的损失严重，恢复生产、重建家园的任务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异常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艰巨，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根据省委省政府统一安排，市委市政府高度重视、紧急部署，我会发出《关于为陇南文县洪灾泥石流灾后重建募捐款物的倡议书》，号召全市为陇南文县洪灾泥石流灾后重建捐款捐物、奉献一份力量。目前接收捐</w:t>
      </w:r>
      <w:bookmarkStart w:id="0" w:name="_GoBack"/>
      <w:bookmarkEnd w:id="0"/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入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280468.99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，暂无灾后重建物资捐赠。</w:t>
      </w:r>
    </w:p>
    <w:p>
      <w:pPr>
        <w:pStyle w:val="1"/>
        <w:ind w:firstLine="691"/>
        <w:rPr/>
      </w:pP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]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慈善总会 “尹建敏慈善基金”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民政局系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殡仪馆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9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社会福利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747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社会组织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儿童福利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4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精神康复医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福利彩票发行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规划监察大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登记交易信息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勘测和地质环境监测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开发整理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土地储备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医疗保障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7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局执法监察支队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8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国土资源评价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西固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勘察测绘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488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293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七里河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42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老年公寓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4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不动产登记事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自然资源局城关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1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城乡规划设计研究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委办公室机关党员干部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38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管局经开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人民政府外事办公室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34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五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7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三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9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军队离退休干部第二休养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3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知识产权服务中心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市场监督管理局专业市场分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1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商务局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87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兰州市人民检察院干部职工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575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柜台存入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97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（捐赠人信息未知）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柜台存入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8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（捐赠人信息未知）；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柜台存入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66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（捐赠人信息未知）。</w:t>
      </w:r>
    </w:p>
    <w:p>
      <w:pPr>
        <w:pStyle w:val="1"/>
        <w:ind w:firstLine="66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: 12139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b/>
          <w:color w:val="333333"/>
          <w:spacing w:val="7"/>
          <w:sz w:val="32"/>
          <w:szCs w:val="32"/>
        </w:rPr>
        <w:t>个人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1"/>
        <w:ind w:firstLine="688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薛晋江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、丁娜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、感恩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</w:t>
      </w:r>
    </w:p>
    <w:p>
      <w:pPr>
        <w:pStyle w:val="1"/>
        <w:ind w:firstLine="688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合计：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5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</w:t>
      </w:r>
    </w:p>
    <w:p>
      <w:pPr>
        <w:pStyle w:val="1"/>
        <w:ind w:firstLine="691"/>
        <w:rPr/>
      </w:pP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" w:ascii="仿宋_GB2312" w:hAnsi="仿宋_GB2312"/>
          <w:sz w:val="32"/>
          <w:szCs w:val="32"/>
        </w:rPr>
        <w:t>55068.99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ind w:firstLine="516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"/>
        <w:jc w:val="right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陇南文县灾后重建微信公众号捐赠明细表（十）</w:t>
      </w:r>
    </w:p>
    <w:p>
      <w:pPr>
        <w:pStyle w:val="Normal"/>
        <w:rPr>
          <w:rFonts w:ascii="宋体;SimSun" w:hAnsi="宋体;SimSun" w:eastAsia="仿宋_GB2312" w:cs="宋体;SimSun"/>
          <w:color w:val="000000"/>
          <w:spacing w:val="12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-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嫣强燕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6 16:31:2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国伦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6 14:44:2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6 13:54:4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骐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6 13:49:2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5 20:43:4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5 10:57:2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春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5 10:22:5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玉儿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5 10:11:5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21:33: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凌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9:13:4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清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8:24:0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5:34:3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5:28:1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5:11:2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万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4:43:1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4:35:2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4:19:2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30:4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9:4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9:2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再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8:1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8:0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7:1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6:4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6:1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5:3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3:24:4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0:24:5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0:24:1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0:22:1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10-14 10:20:4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注：如有遗漏，请与我会李积芳（</w:t>
      </w:r>
      <w:r>
        <w:rPr>
          <w:sz w:val="28"/>
          <w:szCs w:val="28"/>
        </w:rPr>
        <w:t>17693160557</w:t>
      </w:r>
      <w:r>
        <w:rPr>
          <w:sz w:val="28"/>
          <w:szCs w:val="28"/>
        </w:rPr>
        <w:t>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1:00Z</dcterms:created>
  <dc:creator>Administrator</dc:creator>
  <dc:description/>
  <cp:keywords/>
  <dc:language>en-US</dc:language>
  <cp:lastModifiedBy>Administrator</cp:lastModifiedBy>
  <dcterms:modified xsi:type="dcterms:W3CDTF">2020-10-19T01:37:00Z</dcterms:modified>
  <cp:revision>40</cp:revision>
  <dc:subject/>
  <dc:title/>
</cp:coreProperties>
</file>