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  <w:t>兰州市慈善总会接收疫情防控捐赠明细（四）</w:t>
      </w:r>
    </w:p>
    <w:p>
      <w:pPr>
        <w:pStyle w:val="1"/>
        <w:rPr>
          <w:rFonts w:ascii="仿宋_GB2312" w:hAnsi="仿宋_GB2312" w:eastAsia="仿宋_GB2312" w:cs="微软雅黑"/>
          <w:color w:val="000000"/>
          <w:spacing w:val="12"/>
          <w:sz w:val="18"/>
          <w:szCs w:val="18"/>
        </w:rPr>
      </w:pPr>
      <w:r>
        <w:rPr>
          <w:rFonts w:eastAsia="仿宋_GB2312" w:cs="微软雅黑" w:ascii="仿宋_GB2312" w:hAnsi="仿宋_GB2312"/>
          <w:color w:val="000000"/>
          <w:spacing w:val="12"/>
          <w:sz w:val="18"/>
          <w:szCs w:val="18"/>
        </w:rPr>
        <w:t> </w:t>
      </w:r>
    </w:p>
    <w:p>
      <w:pPr>
        <w:pStyle w:val="1"/>
        <w:ind w:firstLine="672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1"/>
        <w:ind w:firstLine="672"/>
        <w:rPr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自武汉爆发新型冠状病毒感染的肺炎疫情后，已传播至全国省市自治区、港澳台地区和境外多个国家。党中央国务院和省市党委政府对此高度重视，部署全力打赢这场没有硝烟的疫情防控阻击战。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 自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8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日兰州市慈善会向社会爱心企业和爱心人士发出了《兰州市慈善总会抗击新型冠状病毒感染的肺炎疫情倡议书》，我们呼吁全市各单位和社会各界人士积极响应，踊跃捐款捐物，接收的所有款物由兰州市疫情防控指挥部统一调配使用。目前累计接收捐款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152906.14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，暂无疫情防控物资捐赠。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红古区鑫源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鑫钢铁集团有限公司</w:t>
      </w:r>
      <w:r>
        <w:rPr>
          <w:rFonts w:eastAsia="仿宋_GB2312" w:cs="微软雅黑" w:ascii="仿宋_GB2312" w:hAnsi="仿宋_GB2312"/>
          <w:color w:val="333333"/>
          <w:spacing w:val="12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元（定向于兰州市皋兰县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安济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龙洋电子科技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星宝儿童特殊教育中心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。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03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微软雅黑" w:hAnsi="微软雅黑" w:eastAsia="微软雅黑" w:cs="微软雅黑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网银转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王俊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王莉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周义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小英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2111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" w:ascii="仿宋_GB2312" w:hAnsi="仿宋_GB2312"/>
          <w:sz w:val="32"/>
          <w:szCs w:val="32"/>
        </w:rPr>
        <w:t>248806.14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Normal"/>
        <w:ind w:firstLine="5160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疫情防控微信公众号捐赠明细表（四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，累计已获爱心：</w:t>
      </w:r>
      <w:r>
        <w:rPr>
          <w:rFonts w:cs="宋体;SimSun" w:ascii="宋体;SimSun" w:hAnsi="宋体;SimSun"/>
          <w:sz w:val="24"/>
          <w:szCs w:val="24"/>
        </w:rPr>
        <w:t>2111</w:t>
      </w:r>
      <w:r>
        <w:rPr>
          <w:rFonts w:ascii="宋体;SimSun" w:hAnsi="宋体;SimSun" w:cs="宋体;SimSun"/>
          <w:sz w:val="24"/>
          <w:szCs w:val="24"/>
        </w:rPr>
        <w:t>份，已募金额：</w:t>
      </w:r>
      <w:r>
        <w:rPr>
          <w:rFonts w:cs="宋体;SimSun" w:ascii="宋体;SimSun" w:hAnsi="宋体;SimSun"/>
          <w:sz w:val="24"/>
          <w:szCs w:val="24"/>
        </w:rPr>
        <w:t>248806.14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果豆儿童成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海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妙味餐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中宏立宾馆特色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阳</w:t>
            </w:r>
            <w:r>
              <w:rPr/>
              <w:t>/</w:t>
            </w:r>
            <w:r>
              <w:rPr/>
              <w:t>亚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中宏立宾馆特色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兴陇兰州牛肉拉面职业培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榆中宏立宾馆特色餐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念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白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维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富国吉祥如意</w:t>
            </w:r>
            <w:r>
              <w:rPr/>
              <w:t>-</w:t>
            </w:r>
            <w:r>
              <w:rPr/>
              <w:t>田富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占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陇西陇峰餐饮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雪荣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岩</w:t>
            </w:r>
            <w:r>
              <w:rPr/>
              <w:t>13919092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佩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觉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--x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风而行</w:t>
            </w:r>
            <w:r>
              <w:rPr/>
              <w:t>~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幽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情再美～终究是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特产【舒然百合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小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哈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辉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素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鑫棉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腾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远怡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仇续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玉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玉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逍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雅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新区金莲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梓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会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天蓝水产</w:t>
            </w:r>
            <w:r>
              <w:rPr/>
              <w:t>-</w:t>
            </w:r>
            <w:r>
              <w:rPr/>
              <w:t>朱爱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乐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个明天都是美好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天蓝水产马建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钰</w:t>
            </w:r>
            <w:r>
              <w:rPr/>
              <w:t>(</w:t>
            </w:r>
            <w:r>
              <w:rPr/>
              <w:t>陇西路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戒法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恋花</w:t>
            </w:r>
            <w:r>
              <w:rPr/>
              <w:t>(</w:t>
            </w:r>
            <w:r>
              <w:rPr/>
              <w:t>张九蝶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市西固区苏雅拉艺术培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z</w:t>
            </w:r>
            <w:r>
              <w:rPr/>
              <w:t>张爱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瓶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全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成（甘草水泥代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菊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漂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梦绕青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啥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窦（窦雪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力分祈福战胜肺炎疫情，所有医护人员平安归来，为武汉祈福，祝中国健康，源世界平安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菊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彩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宝续全家祈福战胜肺炎疫情，所有医护人员平安归来，为武汉祈福，祝中国健康，愿世界平安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市科元艺术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珊珊</w:t>
            </w:r>
            <w:r>
              <w:rPr>
                <w:rFonts w:cs="Calibri"/>
              </w:rPr>
              <w:t>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小军和梁力友全家祈福战胜肺炎疫情，所有医护人员平安归来，为武汉祈福，祝中国健康，愿世界平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芯兰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姐（陈其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  <w:r>
              <w:rPr/>
              <w:t>秦雪珍</w:t>
            </w:r>
            <w:r>
              <w:rPr/>
              <w:t>1537908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菊花（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觉芳祈福战胜肺炎疫情，所有医护人员平安归来，共克时艰，武汉加油，中国加油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爱加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江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茗茶总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代伟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效芳为武汉祈福，祝中国健康，愿世界平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雪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 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雅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雅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弥陀佛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柳菁铁旅中卫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治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林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雅</w:t>
            </w:r>
            <w:r>
              <w:rPr>
                <w:rFonts w:cs="Calibri"/>
              </w:rPr>
              <w:t>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娟</w:t>
            </w:r>
            <w:r>
              <w:rPr>
                <w:rFonts w:cs="Calibri"/>
              </w:rPr>
              <w:t>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明练字兰州校区～邓雨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莲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秀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昊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乖乖马雅芳妈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林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巨信装饰有限公司</w:t>
            </w:r>
            <w:r>
              <w:rPr/>
              <w:t>1399315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正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文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  <w:r>
              <w:rPr>
                <w:rFonts w:cs="Calibri"/>
              </w:rPr>
              <w:t>🌼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月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宏旅游热线</w:t>
            </w:r>
            <w:r>
              <w:rPr/>
              <w:t>:17793138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淑惠奶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桂花（紫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💋</w:t>
            </w:r>
            <w:r>
              <w:rPr/>
              <w:t xml:space="preserve">Jerry </w:t>
            </w:r>
            <w:r>
              <w:rPr>
                <w:rFonts w:cs="Calibri"/>
              </w:rPr>
              <w:t>🕶</w:t>
            </w:r>
            <w:r>
              <w:rPr/>
              <w:t>妈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彦涛～金色旅游带你去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</w:t>
            </w:r>
            <w:r>
              <w:rPr/>
              <w:t>栖香阁餐厅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色旅游小媛</w:t>
            </w:r>
            <w:r>
              <w:rPr>
                <w:rFonts w:cs="Calibri"/>
              </w:rPr>
              <w:t>🚂</w:t>
            </w:r>
            <w:r>
              <w:rPr/>
              <w:t>13609316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🔆</w:t>
            </w:r>
            <w:r>
              <w:rPr/>
              <w:t>晴天</w:t>
            </w:r>
            <w:r>
              <w:rPr>
                <w:rFonts w:cs="Calibri"/>
              </w:rPr>
              <w:t>🔆</w:t>
            </w:r>
            <w:r>
              <w:rPr/>
              <w:t>童装</w:t>
            </w:r>
            <w:r>
              <w:rPr/>
              <w:t>·</w:t>
            </w:r>
            <w:r>
              <w:rPr/>
              <w:t>旅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光总在风雨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媛</w:t>
            </w:r>
            <w:r>
              <w:rPr>
                <w:rFonts w:ascii="Arial" w:hAnsi="Arial" w:cs="Arial"/>
              </w:rPr>
              <w:t>♪</w:t>
            </w:r>
            <w:r>
              <w:rPr/>
              <w:t>来是你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夕阳专列</w:t>
            </w:r>
            <w:r>
              <w:rPr/>
              <w:t>&amp;</w:t>
            </w:r>
            <w:r>
              <w:rPr/>
              <w:t>包船</w:t>
            </w:r>
            <w:r>
              <w:rPr/>
              <w:t>@</w:t>
            </w:r>
            <w:r>
              <w:rPr/>
              <w:t>王宏</w:t>
            </w:r>
            <w:r>
              <w:rPr/>
              <w:t>13309419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彦涛</w:t>
            </w:r>
            <w:r>
              <w:rPr/>
              <w:t>.</w:t>
            </w:r>
            <w:r>
              <w:rPr/>
              <w:t>旅游～专列</w:t>
            </w:r>
            <w:r>
              <w:rPr/>
              <w:t>·</w:t>
            </w:r>
            <w:r>
              <w:rPr/>
              <w:t>包机</w:t>
            </w:r>
            <w:r>
              <w:rPr/>
              <w:t>·</w:t>
            </w:r>
            <w:r>
              <w:rPr/>
              <w:t>包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鼎达地产</w:t>
            </w:r>
            <w:r>
              <w:rPr>
                <w:rFonts w:cs="Calibri"/>
              </w:rPr>
              <w:t>🐻</w:t>
            </w:r>
            <w:r>
              <w:rPr/>
              <w:t>熊冭冭</w:t>
            </w:r>
            <w:r>
              <w:rPr>
                <w:rFonts w:cs="Calibri"/>
              </w:rPr>
              <w:t>💄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宝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💃🏻</w:t>
            </w:r>
            <w:r>
              <w:rPr/>
              <w:t>Vicky</w:t>
            </w:r>
            <w:r>
              <w:rPr/>
              <w:t>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🔆</w:t>
            </w:r>
            <w:r>
              <w:rPr/>
              <w:t>晴天</w:t>
            </w:r>
            <w:r>
              <w:rPr>
                <w:rFonts w:cs="Calibri"/>
              </w:rPr>
              <w:t>🔆</w:t>
            </w:r>
            <w:r>
              <w:rPr/>
              <w:t>童装</w:t>
            </w:r>
            <w:r>
              <w:rPr/>
              <w:t>·</w:t>
            </w:r>
            <w:r>
              <w:rPr/>
              <w:t>旅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有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永新（新丝路旗袍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中玫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色大漠摄影领队老祁</w:t>
            </w:r>
            <w:r>
              <w:rPr/>
              <w:t>(</w:t>
            </w:r>
            <w:r>
              <w:rPr/>
              <w:t>皋蓝山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可可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天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秋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洋保险梁宏</w:t>
            </w:r>
            <w:r>
              <w:rPr/>
              <w:t>13659436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$^0^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姝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美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森林林木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智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璇笑夕阳旅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珞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明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苹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翔国旅小媛</w:t>
            </w:r>
            <w:r>
              <w:rPr>
                <w:rFonts w:cs="Calibri"/>
              </w:rPr>
              <w:t>🚂</w:t>
            </w:r>
            <w:r>
              <w:rPr/>
              <w:t>13609316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市红古区鑫源天然气有限公司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盘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</w:t>
            </w:r>
            <w:r>
              <w:rPr/>
              <w:t>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启阳特殊儿童康复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烟李兰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华</w:t>
            </w:r>
            <w:r>
              <w:rPr/>
              <w:t>.</w:t>
            </w:r>
            <w:r>
              <w:rPr/>
              <w:t>徐玉红</w:t>
            </w:r>
            <w:r>
              <w:rPr/>
              <w:t>.</w:t>
            </w:r>
            <w:r>
              <w:rPr/>
              <w:t>何卿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eiw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花（花大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le </w:t>
            </w:r>
            <w:r>
              <w:rPr>
                <w:rFonts w:cs="Calibri"/>
              </w:rPr>
              <w:t>💋</w:t>
            </w:r>
            <w:r>
              <w:rPr/>
              <w:t>郭小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（王菊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花</w:t>
            </w:r>
            <w:r>
              <w:rPr/>
              <w:t>13993114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台县良臻大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事组个差不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z</w:t>
            </w:r>
            <w:r>
              <w:rPr/>
              <w:t>张爱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夯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芝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学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攸兰梦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牙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相遇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☞</w:t>
            </w:r>
            <w:r>
              <w:rPr/>
              <w:t>至亦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新区新荣餐饮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晓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开心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生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菊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苹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开心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🙏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岩石上的梅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美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白兔奶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晓玲</w:t>
            </w:r>
            <w:r>
              <w:rPr/>
              <w:t>13919437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菊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（海容爱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帅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一小太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^_^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精灵露娜</w:t>
            </w:r>
            <w:r>
              <w:rPr>
                <w:rFonts w:cs="Calibri"/>
              </w:rPr>
              <w:t>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家发装饰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02:00Z</dcterms:created>
  <dc:creator>Administrator</dc:creator>
  <dc:description/>
  <cp:keywords/>
  <dc:language>en-US</dc:language>
  <cp:lastModifiedBy>Administrator</cp:lastModifiedBy>
  <cp:lastPrinted>2020-02-01T09:49:00Z</cp:lastPrinted>
  <dcterms:modified xsi:type="dcterms:W3CDTF">2020-02-02T01:36:00Z</dcterms:modified>
  <cp:revision>15</cp:revision>
  <dc:subject/>
  <dc:title/>
</cp:coreProperties>
</file>